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ет – проект «Вчимося поліпшувати життя місцевої гром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ий 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ект  «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м’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бутнь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пришківська загальноосвітня школа І – ІІІ ступе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бинського району Полтавської області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 та дозвілля  підлітків та молоді на території  Опришківської  сільської рад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датності підлітків та молоді  мікрорайону школи творчо використовувати свій вільний ча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сторичного національного досвіду організації проведення дозвілля підлітків нашої територіальної гром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й розвиток сучасної демократичної особистості як творця та проектувальника свого житт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ультури ставлення людини не лише до суспільства, а й до себе, до св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до своїх талант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здорового способу життя на території Опришківської сіль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співпраці з місцевими органами самоврядування, громадськими організаціями, батьками та громадскістю села по питанню організації  відпочинку та дозвілля молоді нашого населеного пунк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систематичним контролем зайнятість  підлітків, що проживають на території  сільської ради, організацію їх дозвілля і відпочин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ти порушень вимог чинного законодавства щодо продажу спиртних напоїв та тютюнових виробів неповнолітні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постійним контролем перебування вихованців навчального закладу у вечірній та нічний час, особливо у вихідні та святкові дн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учнів школи до гурткової робо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истему перевірок місць дозвілля молод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ти питання організації дозвілля шкільної молоді  на території місцевої гром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ти та внести пропозиції щодо режиму роботи дискоте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ісити витяги з Правил торгівлі спиртними напоями та тютюновими виробами щодо заборони продажу спиртних напоїв неповнолітнім в громадських місцях се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спортивні змагання, свята та вечори відпочинку на території місцевої гром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здорового способу життя, розвиток творчих здібностей підлітків, вміння ефективно використовувати свій вільний час та організація дозвілля молодого покоління повинні бути у центрі уваги батьків, школи  та місцевої громади. Цим проектом ми прагнемо привернути увагу учнів, батьків та представників органів місцевого самоврядування до проблеми організації дозвілля молоді у нашому се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аршокласники Опришківської загальноосвітньої школи І – ІІІ ступенів, адміністрація  та вчителі школи, батьки учнів, громадскість села і представники органу місцевого самовряд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діяльності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ува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руглого столу «Організація дозвілля та відпочинку молоді на території місцевої громади» за участю старшокласників, адміністрації школи, класних керівників, психолога, представників органів місцевого самоврядування, депутатів сільської ради, директора будинку культур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і змага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чори відпочин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і ігри, вікторин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та обговорення кінофільм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йн – ринг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пути, дискусії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ба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коман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ини спілкува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о села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и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2:00Z</dcterms:created>
  <dc:creator>admin</dc:creator>
  <dc:description/>
  <dc:language>en-US</dc:language>
  <cp:lastModifiedBy>комфи</cp:lastModifiedBy>
  <dcterms:modified xsi:type="dcterms:W3CDTF">2015-10-09T08:32:00Z</dcterms:modified>
  <cp:revision>2</cp:revision>
  <dc:subject/>
  <dc:title/>
</cp:coreProperties>
</file>